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марта 2022 года состоялось заседание комиссии по противодействию коррупции МУП г.Череповца «Специализированная ритуальная служб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локальные нормативные акты МУП г.Череповца «Специализированная ритуальная служба» по противодействию корруп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директору МУП г.Череповца «Специализированная ритуальная служба» согласованные положение о комиссии по противодействию коррупции в новой редакции, правила обмена деловыми подарками и знаками делового гостеприимства, порядок организации работы телефона «горячей линии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риема сообщений граждан и юридических лиц по фактам коррупции</w:t>
      </w:r>
      <w:r>
        <w:rPr>
          <w:rFonts w:cs="Times New Roman" w:ascii="Times New Roman" w:hAnsi="Times New Roman"/>
          <w:sz w:val="24"/>
          <w:szCs w:val="24"/>
        </w:rPr>
        <w:t>, порядок работы со специализированным ящиком для сбора обращений граждан и юридических лиц по фактам коррупции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</w:rPr>
        <w:t xml:space="preserve">директору МУП г.Череповца «Специализированная ритуальная служба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«горячей линии» 44-02-51,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</w:rPr>
        <w:t xml:space="preserve">директору МУП г.Череповца «Специализированная ритуальная служба» назнач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ственным за прием сообщений граждан и юридических лиц по фактам коррупции, ответственным за </w:t>
      </w:r>
      <w:r>
        <w:rPr>
          <w:rFonts w:cs="Times New Roman" w:ascii="Times New Roman" w:hAnsi="Times New Roman"/>
          <w:sz w:val="24"/>
          <w:szCs w:val="24"/>
        </w:rPr>
        <w:t>работу со специализированным ящиком заместителя директора по вопросам безопас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еобходимые локальные акты предприятия по противодействию коррупции на сайте МУП г.Череповца «Специализированная ритуальная служб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0:00Z</dcterms:created>
  <dc:creator>Пользователь</dc:creator>
  <dc:description/>
  <dc:language>en-US</dc:language>
  <cp:lastModifiedBy>Пользователь</cp:lastModifiedBy>
  <dcterms:modified xsi:type="dcterms:W3CDTF">2023-01-23T09:44:00Z</dcterms:modified>
  <cp:revision>1</cp:revision>
  <dc:subject/>
  <dc:title/>
</cp:coreProperties>
</file>