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декабря 2021 года состоялось заседание комиссии по противодействию коррупции МУП г.Череповца «Специализированная ритуальная служб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работы по противодействию коррупции МУП г.Череповца «Специализированная ритуальная служба» в 2021 году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по противодействию коррупции МУП г.Череповца «Специализированная ритуальная служба» на 2022 г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работу по противодействию коррупции МУП г.Череповца «Специализированная ритуальная служба» в 2021 году удовлетворительной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иректору МУП г.Череповца «Специализированная ритуальная служба» принятый план противодействия коррупции предприятия на 2022 год предприятия для утверждения, разместить его на сайте МУП г.Череповца «Специализированная ритуальная служб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8:00Z</dcterms:created>
  <dc:creator>Пользователь</dc:creator>
  <dc:description/>
  <dc:language>en-US</dc:language>
  <cp:lastModifiedBy>Пользователь</cp:lastModifiedBy>
  <dcterms:modified xsi:type="dcterms:W3CDTF">2023-01-23T09:40:00Z</dcterms:modified>
  <cp:revision>2</cp:revision>
  <dc:subject/>
  <dc:title/>
</cp:coreProperties>
</file>