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к Положению об оценке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коррупционных рисков в </w:t>
      </w:r>
    </w:p>
    <w:p>
      <w:pPr>
        <w:pStyle w:val="Normal"/>
        <w:ind w:firstLine="708"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УП г.Череповца </w:t>
      </w:r>
    </w:p>
    <w:p>
      <w:pPr>
        <w:pStyle w:val="Normal"/>
        <w:ind w:firstLine="708"/>
        <w:jc w:val="right"/>
        <w:rPr>
          <w:szCs w:val="28"/>
        </w:rPr>
      </w:pPr>
      <w:r>
        <w:rPr>
          <w:rFonts w:cs="Times New Roman"/>
          <w:szCs w:val="28"/>
        </w:rPr>
        <w:t>«Специализированная ритуальная служба»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819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  <w:t xml:space="preserve">УТВЕРЖДАЮ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8"/>
              </w:rPr>
              <w:t xml:space="preserve">Директор МУП г.Череповца «Специализированная ритуальная служба»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8"/>
              </w:rPr>
              <w:t xml:space="preserve">_______________ А.Е. Смирнов </w:t>
            </w:r>
          </w:p>
          <w:p>
            <w:pPr>
              <w:pStyle w:val="Normal"/>
              <w:jc w:val="left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28"/>
              </w:rPr>
              <w:t>«_____» ноября 2022 год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АРТА КОРРУПЦИОННЫХ РИСК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ЛЬНОГО УНИТАРНОГО ПРЕДПРИЯТИЯ </w:t>
      </w:r>
    </w:p>
    <w:p>
      <w:pPr>
        <w:pStyle w:val="Normal"/>
        <w:rPr>
          <w:b/>
          <w:b/>
        </w:rPr>
      </w:pPr>
      <w:r>
        <w:rPr>
          <w:b/>
        </w:rPr>
        <w:t xml:space="preserve">ГОРОДА ЧЕРЕПОВЦА </w:t>
      </w:r>
    </w:p>
    <w:p>
      <w:pPr>
        <w:pStyle w:val="Normal"/>
        <w:rPr>
          <w:sz w:val="20"/>
        </w:rPr>
      </w:pPr>
      <w:r>
        <w:rPr>
          <w:b/>
        </w:rPr>
        <w:t>«СПЕЦИАЛИЗИРОВАННАЯ РИТУАЛЬНАЯ СЛУЖБА»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4394"/>
        <w:gridCol w:w="48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 xml:space="preserve">Зоны повышенного коррупционного риска </w:t>
            </w:r>
            <w:r>
              <w:rPr>
                <w:rFonts w:cs="Times New Roman"/>
                <w:i/>
                <w:sz w:val="24"/>
                <w:szCs w:val="24"/>
                <w:lang w:eastAsia="ru-RU"/>
              </w:rPr>
              <w:t>(коррупционно-опасные функции и полномоч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Перечень должностей </w:t>
            </w:r>
            <w:r>
              <w:rPr>
                <w:b/>
                <w:sz w:val="24"/>
                <w:szCs w:val="24"/>
              </w:rPr>
              <w:t>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иповые ситу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еры по устранению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инженер, заместители директора, руководители в соответствии с должностными инструкц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деятельности предприятия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, утвержденной антикоррупционной политики предприятия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 предприятия положений законодательства о мерах ответственности за совершение коррупционных правонарушений. Перераспределение функций между руководител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ред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формальные платежи за оказанные услуги. Требование от получателей услуг информации, документов, предоставление которых не предусмотрено законодатель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деятельности предприятия. Соблюдение утвержденной антикоррупционной политики предприятия, положения о порядке уведомления работодателя о фактах обращения в целях склонения к совершению коррупционных правонарушений. Разъяснение работникам предприятия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в пред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инженер, заместители директора, руководители в соответствии с должностными инструкциями, специалист по кадровой работ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 предусмотренных законом преимуществ (протекционизм, семейственность) для трудоустройства в пред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блюдение положения о конфликте интересов предприятия. Разъ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 директором предприятия, заместителем директора по вопросам безопас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лужебн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инженер, заместители директора, руководители в соответствии с должностными инструкциями, работники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ытка несанкционированного доступа к информационным ресурсам. Замалчивание информаци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твержденной антикоррупционной политики предприятия. Ознакомление с нормативными документами, регламентирующими вопросы предупреждения и противодействия коррупции в предприятии. Разъяснение работникам предприятия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юридических 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инженер, заместители директора, лица, ответственные за рассмотрение обращ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установленного порядка рассмотрения обращений граждан и юридических лиц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зъ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отношения с должностными лицами в органах власти и управления, правоохранительными органами и другими организац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инженер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директора,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редприятия, уполномоченные директором представлять интересы предприят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рение подарков и оказание неслужебных услуг должностным лицам в органах власти и управления, правоохранительных органах и различных организация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твержденной антикоррупционной политики предприятия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 в предприят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й об использовании средств от приносящей дохо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целевое использование средств, полученных от приносящей доход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влечение к принятию решений других руководителей. Ознакомление с нормативными документами, регламентирующими вопросы предупреждения и противодействия коррупц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материальных ценностей и ведение баз данных материальных це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ответственные лица, главный бухгалтер- заместитель директора по финансовым вопроса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шленно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егулярного контроля наличия и сохранения имущест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контролю за деятельностью предприятия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нормативными документами, регламентирующими вопросы предупреждения и противодействия коррупции в предприят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предпри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контрактный управляющий, работники, ответственные за организацию закупок товаров, работ, услуг для нужд пред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ановка мнимых приоритетов по предмету, объемам, срокам удовлетворения потребности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ределение объе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еобоснованное затягивание или ускорение процесса осуществления закупок; совершение сделок с нарушением установленного порядка требований закона в личных интересах;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и проведении закупо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товаров, работ и услуг для нужд предприятия требований по заключению договоров с контрагентами в соответствии с федеральными законами, положением о закупках. Разъяснение работникам предприятия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предприят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иректор, главный инженер, заместители директора, лица, осуществляющие ведение табеля учёта рабочего времени и предоставления сведений о поощр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лата рабочего времени не в полном объеме. Оплата рабочего времени в полном объёме в случае, когда работник фактически отсутствовал на рабочем мест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на оплату труда в строгом соответствии с Положением об оплате труда работников предприятия. Разъяснение ответственным лицам о мерах ответственности за совершение коррупционных правонарушений.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документов, справок,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главный инженер, заместители директора, иные работники в соответствии с должностными обязанност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ажение, сокрытие или предоставление заведомо ложных сведений в отчетных документа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зирования документов ответственными лицами. Организация внутреннего контроля за исполнением должностными лицами своих обязанностей, основанного на механизме проверочных мероприятий. Разъяснение ответственным лицам о мерах ответственности за совершение коррупционных правонарушений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8:17:00Z</dcterms:created>
  <dc:creator>Пользователь</dc:creator>
  <dc:description/>
  <dc:language>en-US</dc:language>
  <cp:lastModifiedBy>Пользователь</cp:lastModifiedBy>
  <dcterms:modified xsi:type="dcterms:W3CDTF">2023-01-23T08:56:00Z</dcterms:modified>
  <cp:revision>1</cp:revision>
  <dc:subject/>
  <dc:title/>
</cp:coreProperties>
</file>