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-317500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.7pt" filled="f" o:ole="">
                                  <v:imagedata r:id="rId3" o:title=""/>
                                </v:shape>
                                <o:OLEObject Type="Embed" ProgID="" ShapeID="ole_rId2" DrawAspect="Content" ObjectID="_12683368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2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.7pt" filled="f" o:ole="">
                            <v:imagedata r:id="rId5" o:title=""/>
                          </v:shape>
                          <o:OLEObject Type="Embed" ProgID="" ShapeID="ole_rId4" DrawAspect="Content" ObjectID="_97111429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2588260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pt;height:113.15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jc w:val="left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ВОЛОГОДСКАЯ  ОБЛАСТЬ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ГОРОД ЧЕРЕПОВЕЦ</w:t>
        <w:tab/>
        <w:tab/>
        <w:tab/>
      </w:r>
    </w:p>
    <w:p>
      <w:pPr>
        <w:pStyle w:val="Normal"/>
        <w:jc w:val="center"/>
        <w:rPr>
          <w:b/>
          <w:b/>
          <w:spacing w:val="20"/>
          <w:sz w:val="4"/>
        </w:rPr>
      </w:pPr>
      <w:r>
        <w:rPr>
          <w:b/>
          <w:spacing w:val="20"/>
          <w:sz w:val="4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 xml:space="preserve">МУНИЦИПАЛЬНОЕ УНИТАРНОЕ 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ПРЕДПРИЯТИЕ ГОРОДА ЧЕРЕПОВЦА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«СПЕЦИАЛИЗИРОВАННАЯ РИТУАЛЬНАЯ СЛУЖБА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162602, г.Череповец, ул. Коммунистов, 37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тел. (8202) 51-90-88, факс (8202) 51-71-15 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E-mail</w:t>
      </w:r>
      <w:r>
        <w:rPr>
          <w:rFonts w:eastAsia="MS Mincho;ＭＳ 明朝"/>
          <w:i/>
          <w:sz w:val="22"/>
          <w:lang w:val="en-US"/>
        </w:rPr>
        <w:t>: mup_srs@mail.ru</w:t>
      </w:r>
      <w:r>
        <w:rPr>
          <w:i/>
          <w:sz w:val="18"/>
          <w:lang w:val="en-US"/>
        </w:rPr>
        <w:t xml:space="preserve">   </w:t>
      </w:r>
      <w:r>
        <w:rPr>
          <w:rFonts w:eastAsia="MS Mincho;ＭＳ 明朝"/>
          <w:i/>
          <w:sz w:val="22"/>
          <w:lang w:val="en-US"/>
        </w:rPr>
        <w:t xml:space="preserve"> </w:t>
      </w:r>
      <w:r>
        <w:rPr>
          <w:i/>
          <w:sz w:val="18"/>
          <w:lang w:val="en-US"/>
        </w:rPr>
        <w:t xml:space="preserve">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3528010718 КПП 352801001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четный счет  40702810312270006409</w:t>
      </w:r>
    </w:p>
    <w:p>
      <w:pPr>
        <w:pStyle w:val="TextBody"/>
        <w:rPr/>
      </w:pPr>
      <w:r>
        <w:rPr>
          <w:i/>
          <w:sz w:val="18"/>
          <w:szCs w:val="18"/>
        </w:rPr>
        <w:t>ПАО «СБЕРБАНК»  г. Вологда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БИК 041909644</w:t>
      </w:r>
      <w:r>
        <w:rPr/>
        <w:t xml:space="preserve">, </w:t>
      </w:r>
      <w:r>
        <w:rPr>
          <w:i/>
          <w:sz w:val="18"/>
          <w:szCs w:val="18"/>
        </w:rPr>
        <w:t>корр. счет  30101810900000000644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по ОКПО 032644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790825" cy="19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.4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20 году в МУП «СРС» работа по противодействию коррупции проводилась на основании утвержденного план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по противодействию коррупции на 2020 год, утвержденным директором МУП «СРС», провед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мере необходимости проводилась актуализация локальных нормативных документов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работа по введению антикоррупционных положений в трудовые договоры и должностные инструкции вновь трудоустроенных работников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осуществлялось взаимодействие с правоохранительными органами по фактам проявлен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ы оценки коррупционных рисков в целях выявления видов деятельности предприятия и должностей, наиболее подверженным таким риск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лись предложения по минимизации и устранению коррупционных рис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карты коррупционных рисков предприятия не проводилось в связи с отсутствием оснований для данного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изводился мониторинг действующего законодательства Российской Федерации в сфере противодействия коррупции на предмет его изме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лась и оценивалась эффективность принимаемых в предприятии мер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лись предложения, подлежащих включению в план противодействия коррупции в предприятии на 2021 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результатов работы, подготовлены отчетные материалы о проведенной работе и результатах в сфере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знакомились с нормативными документами, регламентирующими вопросы противодействия коррупции в предприятии, с разъяснением положений указа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с работниками проводились обучающие мероприятия по вопросам профилактики и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мере необходимости разрабатывались и распространялись среди работников информационные материалы по вопросам профилактики коррупции в предприят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ответственные за работу по профилактике коррупционных правонарушений в предприятии, участвовали в обучающих мероприятиях по вопросам профилактики и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ы коррупции среди работников предприятия не выявл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индивидуальное консультирование работников по вопросам применения (соблюдения) антикоррупционных стандартов и процеду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о функционирование в предприятии телефона «горячей линии» по вопросам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ся и наполнялся  раздел «Противодействие коррупции» на официальном сайте предприятия в сети «Интернет» (в данном разделе размещена актуальная информация о реализации мер по противодействию коррупции в предприятии, о принятых правовых актах по вопросам противодействия коррупц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 и наполнялся информационный стенд по вопросам противодействия коррупции в предприят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информированы о возможности обращений по фактам коррупции в предприятии по телефону «горячей линии» (информация размещена на официальном сайте предприятия, на информационном стенд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раждан разработаны и распространены на информационном стенде предприятия информационные материалы по вопросам предупреждения корруп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информированы о перечне и содержании услуг, оказываемых на бесплатной и платной основе (информация размещена на информационном стенде и на официальном сайте предприятия в сети «Интернет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анализа обращений и жалоб граждан и организаций, поступивших в адрес предприятия, проводился мониторинг коррупционных прояв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 контроль выполнения заключенных контрактов по закупке товаров, работ услуг для обеспечения нужд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лся контроль целевого использования денежных средств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лся контроль получения, учета, хранения, заполнения и порядка выдачи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лся контроль соблюдения требований к порядку сдачи в аренду имущества (в том числе площадей), а также соответствия цели использования сданного в аренду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И.о. директора МУП г. Череповца </w:t>
      </w:r>
    </w:p>
    <w:p>
      <w:pPr>
        <w:pStyle w:val="31"/>
        <w:ind w:left="0" w:hanging="0"/>
        <w:rPr/>
      </w:pPr>
      <w:r>
        <w:rPr>
          <w:sz w:val="24"/>
          <w:szCs w:val="24"/>
        </w:rPr>
        <w:t>«Специализированная ритуальная служба»</w:t>
        <w:tab/>
        <w:tab/>
        <w:tab/>
        <w:tab/>
        <w:t xml:space="preserve">         </w:t>
        <w:tab/>
        <w:t xml:space="preserve">       Смирнов А.Е.</w:t>
      </w:r>
    </w:p>
    <w:p>
      <w:pPr>
        <w:pStyle w:val="3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38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6:00Z</dcterms:created>
  <dc:creator>Пользователь</dc:creator>
  <dc:description/>
  <dc:language>en-US</dc:language>
  <cp:lastModifiedBy>Пользователь</cp:lastModifiedBy>
  <dcterms:modified xsi:type="dcterms:W3CDTF">2020-12-24T09:21:00Z</dcterms:modified>
  <cp:revision>2</cp:revision>
  <dc:subject/>
  <dc:title/>
</cp:coreProperties>
</file>