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-317500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958011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2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9915016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ВОЛОГОДСКАЯ ОБЛАСТЬ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ГОРОД ЧЕРЕПОВЕЦ</w:t>
        <w:tab/>
        <w:tab/>
        <w:tab/>
      </w:r>
    </w:p>
    <w:p>
      <w:pPr>
        <w:pStyle w:val="Normal"/>
        <w:jc w:val="center"/>
        <w:rPr>
          <w:b/>
          <w:b/>
          <w:spacing w:val="20"/>
          <w:sz w:val="4"/>
        </w:rPr>
      </w:pPr>
      <w:r>
        <w:rPr>
          <w:b/>
          <w:spacing w:val="20"/>
          <w:sz w:val="4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 xml:space="preserve">МУНИЦИПАЛЬНОЕ УНИТАРНОЕ 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ПРЕДПРИЯТИЕ ГОРОДА ЧЕРЕПОВЦА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«СПЕЦИАЛИЗИРОВАННАЯ РИТУАЛЬНАЯ СЛУЖБА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162602, г.Череповец, ул. Коммунистов, 37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тел. (8202) 51-90-88, факс (8202) 51-71-15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85"/>
      </w:tblGrid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города Череповца «Специализированная ритуальная служба»</w:t>
            </w:r>
          </w:p>
        </w:tc>
      </w:tr>
      <w:tr>
        <w:trPr>
          <w:trHeight w:val="20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Специализированная ритуальная служба»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2, Вологодская обл., г. Череповец, ул. Коммунистов, д. 37</w:t>
            </w:r>
          </w:p>
        </w:tc>
      </w:tr>
      <w:tr>
        <w:trPr>
          <w:trHeight w:val="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2, Вологодская обл., г. Череповец, ул. Коммунистов, д. 37</w:t>
            </w:r>
          </w:p>
        </w:tc>
      </w:tr>
      <w:tr>
        <w:trPr>
          <w:trHeight w:val="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010718 / 352801001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500315221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№ 8638 Сбербанка России г. Вологд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2810312270006409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: 041909644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900000000644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64449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3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7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10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0000000 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000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243  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mup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(приемная)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02) 51-71-15 (приемная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02) 51-90-88 (</w:t>
            </w:r>
            <w:r>
              <w:rPr>
                <w:sz w:val="25"/>
                <w:szCs w:val="25"/>
              </w:rPr>
              <w:t>юрисконсульт, контрактная служба, экономисты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202) 50-26-05 (бухгалтерия)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Людмила Ивановна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лександр Евгеньевич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26"/>
                <w:szCs w:val="26"/>
              </w:rPr>
              <w:t xml:space="preserve">действует на основании </w:t>
            </w:r>
            <w:r>
              <w:rPr>
                <w:b/>
                <w:sz w:val="26"/>
                <w:szCs w:val="26"/>
                <w:u w:val="single"/>
              </w:rPr>
              <w:t xml:space="preserve">Устав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78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387" w:hanging="0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up_sr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2:00Z</dcterms:created>
  <dc:creator>Пользователь</dc:creator>
  <dc:description/>
  <cp:keywords/>
  <dc:language>en-US</dc:language>
  <cp:lastModifiedBy>Кира Викторовна Биушкина</cp:lastModifiedBy>
  <cp:lastPrinted>2022-07-20T09:51:00Z</cp:lastPrinted>
  <dcterms:modified xsi:type="dcterms:W3CDTF">2022-07-20T06:52:00Z</dcterms:modified>
  <cp:revision>3</cp:revision>
  <dc:subject/>
  <dc:title/>
</cp:coreProperties>
</file>