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Обратная связь для сообщений о фактах корруп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 можете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оставить сообщение о фактах коррупции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ю о превышении полномочий со стороны работников предприятия, нарушении ими прав, свобод и законных интересов граждан и организаций, фактах вымогательства со стороны работников предприят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упившей информации обеспечивается конфиденциальный характер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м необходимо указать свою фамилию, имя, отчество (последнее — при наличии), почтовый адрес, по которому должны быть направлены ответ либо уведомление о переадресации обращения, а также изложить суть предложения, заявления или жалобы. В случае отсутствия указанных обязательных реквизитов обращение будет оставлено без ответ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з рассмотрения по существу поставленных вопросов останется письменное обращение, в котором содержатся нецензурные либо оскорбительные выражения, угрозы жизни, здоровью и имуществу должностного лица, а также членов его семь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аем Ваше внимание на недопустимость злоупотребления правом на обращение и предусмотренную законодательством ответственность в этой сфере общественных отношени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цо, ответственное за работу по профилактике антикоррупционных правонарушений в МУП г.Череповца «Специализированная ритуальная служба» - Мельников Евгений Сергеевич, заместитель директора по вопросам безопасности, р.т. 44-02-51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елефон «горячей линии» предприятия: 44−02−51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 электронной почты: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mup_srs_snp@mail.ru</w:t>
        </w:r>
      </w:hyperlink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чтовый адрес предприятия: 162600, Вологодская область, г. Череповец, ул.Коммунистов, д. 37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Телефон «горячей линии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эрии город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: 77−10−12</w:t>
      </w:r>
    </w:p>
    <w:p>
      <w:pPr>
        <w:pStyle w:val="Style15"/>
        <w:ind w:firstLine="708"/>
        <w:jc w:val="both"/>
        <w:rPr>
          <w:rStyle w:val="StrongEmphasis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электронной почты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korrupciinet@cherepovetscity.ru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товый адрес мэрии города: 162600, Вологодская область, г. Череповец, проспект Строителей, д. 2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омера "телефонов доверия", функционирующих в город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города Череповца: 50-15-3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ВД России по городу Череповцу: 57-92-50; (8172) 79-45-8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ственный отдел по городу Череповцу СУ СК РФ по Вологодской области: 50-75-83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города Череповца УФСБ России по Вологодской области: 51-40-04; 57-25-41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rupciinet@cherepovetscity.ru?subject=&#1057;&#1086;&#1086;&#1073;&#1097;&#1077;&#1085;&#1080;&#1077; &#1086; &#1087;&#1088;&#1086;&#1103;&#1074;&#1083;&#1077;&#1085;&#1080;&#1080; &#1082;&#1086;&#1088;&#1088;&#1091;&#1087;&#1094;&#1080;&#1080; &#1074; &#1084;&#1101;&#1088;&#1080;&#1080; &#1063;&#1077;&#1088;&#1077;&#1087;&#1086;&#1074;&#1094;&#1072;" TargetMode="External"/><Relationship Id="rId3" Type="http://schemas.openxmlformats.org/officeDocument/2006/relationships/hyperlink" Target="mailto:mup_srs_snp@mail.ru" TargetMode="External"/><Relationship Id="rId4" Type="http://schemas.openxmlformats.org/officeDocument/2006/relationships/hyperlink" Target="mailto:korrupciinet@cherepovetscity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52:00Z</dcterms:created>
  <dc:creator>Пользователь</dc:creator>
  <dc:description/>
  <cp:keywords/>
  <dc:language>en-US</dc:language>
  <cp:lastModifiedBy>Пользователь</cp:lastModifiedBy>
  <dcterms:modified xsi:type="dcterms:W3CDTF">2023-02-09T07:08:00Z</dcterms:modified>
  <cp:revision>2</cp:revision>
  <dc:subject/>
  <dc:title/>
</cp:coreProperties>
</file>